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3  кв. м, расположенное по адресу: г. Красноярск, ул. Сергея Лазо, д. 28, пом. 137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 5 шаге повышения от сложившейся минимальной цены на 4 шаге понижения составила                      1 377 000 (один миллион триста сем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Яндовко Максим Василье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Кулькова Татьяна Анатоль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10-17T02:29:00Z</dcterms:modified>
  <cp:revision>49</cp:revision>
  <dc:subject/>
  <dc:title/>
</cp:coreProperties>
</file>